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Title3"/>
              </w:rPr>
              <w:t>L’acqua, una goccia per la vita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Style w:val="Fanvinita1"/>
              </w:rPr>
            </w:pPr>
            <w:r>
              <w:rPr>
                <w:rStyle w:val="Fanvinita1"/>
                <w:i/>
                <w:iCs/>
              </w:rPr>
              <w:t xml:space="preserve">La Famiglia Vincenziana in Italia, all’interno di un progetto di cambiamento sistemico a livello internazionale, inizia il 23 marzo 2008, giorno di Pasqua, una campagna di sensibilizzazione per sostenere vari progetti sul bene prezioso dell’acqua dal titolo: L’acqua, una goccia per la vita. L’acqua dolce (e potabile) è solo il 3% di tutta quella che ricopre il globo; e solo l’1% è utilizzabile per bere. </w:t>
            </w:r>
          </w:p>
          <w:p>
            <w:pPr>
              <w:pStyle w:val="Normal"/>
              <w:jc w:val="both"/>
              <w:rPr/>
            </w:pPr>
            <w:r>
              <w:rPr>
                <w:rStyle w:val="Fanvinita1"/>
              </w:rPr>
              <w:t xml:space="preserve">I paesi poveri ne soffrono maggiormente la mancanza sia per la difficoltà della reperibilità, sia per l’assoluta mancanza di riserva. I progetti sono rivolti ad alcuni paesi ove i vincenziani locali assicurano che i progetti vengano realizzati: Congo, Eritrea, Etiopia, Mozambico, Madagascar, Nigeria, Albania e Ucraina. I progetti sono in tutto una ventina e variano dallo scavare il pozzo del villaggio, fino alla costruzione di acquedotti o cisterne per gruppi di villaggi. La campagna durerà tre anni e si concluderà nel 2010, anno in cui ricorrerà il 350° anniversario della morte di san Vincenzo de’ Paol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le3">
    <w:name w:val="title3"/>
    <w:basedOn w:val="Carpredefinitoparagrafo"/>
    <w:qFormat/>
    <w:rPr>
      <w:rFonts w:ascii="Arial" w:hAnsi="Arial" w:cs="Arial"/>
      <w:b/>
      <w:bCs/>
      <w:color w:val="993333"/>
      <w:sz w:val="32"/>
      <w:szCs w:val="32"/>
    </w:rPr>
  </w:style>
  <w:style w:type="character" w:styleId="Fanvinita1">
    <w:name w:val="fanvinita1"/>
    <w:basedOn w:val="Carpredefinitoparagrafo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46:00Z</dcterms:created>
  <dc:creator>P4-1500</dc:creator>
  <dc:description/>
  <cp:keywords/>
  <dc:language>en-US</dc:language>
  <cp:lastModifiedBy>P4-1500</cp:lastModifiedBy>
  <dcterms:modified xsi:type="dcterms:W3CDTF">2008-08-21T19:48:00Z</dcterms:modified>
  <cp:revision>1</cp:revision>
  <dc:subject/>
  <dc:title>L’acqua, una goccia per la vita</dc:title>
</cp:coreProperties>
</file>